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6" w:type="dxa"/>
        <w:tblLayout w:type="fixed"/>
        <w:tblCellMar>
          <w:top w:w="61" w:type="dxa"/>
          <w:left w:w="61" w:type="dxa"/>
          <w:bottom w:w="0" w:type="dxa"/>
          <w:right w:w="61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3"/>
            </w:tblGrid>
            <w:tr>
              <w:trPr/>
              <w:tc>
                <w:tcPr>
                  <w:tcW w:w="923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76"/>
                    <w:gridCol w:w="2757"/>
                  </w:tblGrid>
                  <w:tr>
                    <w:trPr/>
                    <w:tc>
                      <w:tcPr>
                        <w:tcW w:w="9233" w:type="dxa"/>
                        <w:gridSpan w:val="2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  <w:t>КУЗОВ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Тип кузова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седан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Число мест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Число дверей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233" w:type="dxa"/>
                        <w:gridSpan w:val="2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  <w:t>ГАБАРИТЫ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Длина, мм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730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Ширина, мм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570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Высота, мм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400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Колесная база, мм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160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Колея передних колес, мм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220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Колея задних колес, мм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200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Клиренс, мм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90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Размер шин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55 SR 13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Снаряженная масса, кг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790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Объем топливного бака, л.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9233" w:type="dxa"/>
                        <w:gridSpan w:val="2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  <w:t>ДВИГАТЕЛЬ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Объем двигателя, см3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196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Мощность, л.с./об.мин.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2/4200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Крутящий момент, Нм/об.мин.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74.5/2700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Количество цилиндров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Расположение цилиндров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V-образное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Клапанов на цилиндр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Система питания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карбюратор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Топливо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бензин 80</w:t>
                        </w:r>
                      </w:p>
                    </w:tc>
                  </w:tr>
                  <w:tr>
                    <w:trPr/>
                    <w:tc>
                      <w:tcPr>
                        <w:tcW w:w="9233" w:type="dxa"/>
                        <w:gridSpan w:val="2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  <w:t>ПРИВОД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Тип привода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задний</w:t>
                        </w:r>
                      </w:p>
                    </w:tc>
                  </w:tr>
                  <w:tr>
                    <w:trPr/>
                    <w:tc>
                      <w:tcPr>
                        <w:tcW w:w="9233" w:type="dxa"/>
                        <w:gridSpan w:val="2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  <w:t>ПОДВЕСКА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Передняя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торсион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Задняя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винтовая пружина</w:t>
                        </w:r>
                      </w:p>
                    </w:tc>
                  </w:tr>
                  <w:tr>
                    <w:trPr/>
                    <w:tc>
                      <w:tcPr>
                        <w:tcW w:w="9233" w:type="dxa"/>
                        <w:gridSpan w:val="2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  <w:t>ТОРМОЗА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Передние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барабанные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Задние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барабанные</w:t>
                        </w:r>
                      </w:p>
                    </w:tc>
                  </w:tr>
                  <w:tr>
                    <w:trPr/>
                    <w:tc>
                      <w:tcPr>
                        <w:tcW w:w="9233" w:type="dxa"/>
                        <w:gridSpan w:val="2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</w:rPr>
                          <w:t>ОБЩИЕ ПАРАМЕТРЫ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Расход на 100 км, л. (смешанный цикл)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.9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Время разгона до 100 км./ч., с.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.99</w:t>
                        </w:r>
                      </w:p>
                    </w:tc>
                  </w:tr>
                  <w:tr>
                    <w:trPr/>
                    <w:tc>
                      <w:tcPr>
                        <w:tcW w:w="6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Максимальная скорость, км./ч.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3:00Z</dcterms:created>
  <dc:creator>1</dc:creator>
  <dc:description/>
  <dc:language>en-US</dc:language>
  <cp:lastModifiedBy>PC_1</cp:lastModifiedBy>
  <dcterms:modified xsi:type="dcterms:W3CDTF">2008-01-26T18:45:00Z</dcterms:modified>
  <cp:revision>3</cp:revision>
  <dc:subject/>
  <dc:title>КУЗОВ</dc:title>
</cp:coreProperties>
</file>